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ЭНЧА для Взрослых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писание услу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none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ahoma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cs="Tahoma"/>
              <w:lang w:val="en-US" w:eastAsia="en-US"/>
            </w:rPr>
            <w:fldChar w:fldCharType="separate"/>
          </w:r>
          <w:hyperlink w:anchor="__RefHeading___Toc380491033">
            <w:r>
              <w:rPr>
                <w:rStyle w:val="IndexLink"/>
                <w:rFonts w:cs="Tahoma"/>
                <w:lang w:val="en-US" w:eastAsia="en-US"/>
              </w:rPr>
              <w:t>ШКОЛА ПРОФЕССИОНАЛЬНОЙ РИТОРИКИ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rFonts w:eastAsia="Times New Roman"/>
              <w:lang w:val="en-US" w:eastAsia="en-US"/>
            </w:rPr>
          </w:pPr>
          <w:hyperlink w:anchor="__RefHeading___Toc380491034">
            <w:r>
              <w:rPr>
                <w:rStyle w:val="IndexLink"/>
                <w:lang w:val="en-US" w:eastAsia="en-US"/>
              </w:rPr>
              <w:t>АВТОРСКИЕ ТРЕНИНГИ И МАСТЕР-КЛАССЫ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</w:r>
    </w:p>
    <w:p>
      <w:pPr>
        <w:pStyle w:val="Heading1"/>
        <w:rPr/>
      </w:pPr>
      <w:bookmarkStart w:id="0" w:name="__RefHeading___Toc380491033"/>
      <w:bookmarkEnd w:id="0"/>
      <w:r>
        <w:rPr/>
        <w:t>ШКОЛА ПРОФЕССИОНАЛЬНОЙ РИТОРИКИ</w:t>
      </w:r>
    </w:p>
    <w:p>
      <w:pPr>
        <w:pStyle w:val="Heading2"/>
        <w:rPr/>
      </w:pPr>
      <w:r>
        <w:rPr/>
        <w:t>Курс «Ораторское искусство» Раздел I. Техника реч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писан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  <w:tab/>
              <w:t>Тема: «Звукопроизношение. Речевая норма русского языка»</w:t>
            </w:r>
          </w:p>
          <w:p>
            <w:pPr>
              <w:pStyle w:val="Style13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процессе занятия проверяем, соответствует ли норме русского языка произношение звуков участниками семинара и даем образец правильного произнесения; для иностранных участников – работаем над ликвидацией акцента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  <w:tab/>
              <w:t>Тема: «Дикция. Техника работы»</w:t>
            </w:r>
          </w:p>
          <w:p>
            <w:pPr>
              <w:pStyle w:val="Style13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работка произношения звуков в соответствии с речевой нормой русского языка; разработка активных движений артикуляционных мышц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  <w:tab/>
              <w:t>Тема: «Речевой голос. Постановка голоса»</w:t>
            </w:r>
          </w:p>
          <w:p>
            <w:pPr>
              <w:pStyle w:val="Style13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буем свой голос; отрабатываем дыхание, звонкость,  полетность;  показываем индивидуальные голосовые возможности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  <w:tab/>
              <w:t>Тема: «Речевое дыхание. Техника речевого дыхания»</w:t>
            </w:r>
          </w:p>
          <w:p>
            <w:pPr>
              <w:pStyle w:val="Style13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имся дышать активно и эффективно при выступлении; на простых упражнениях отрабатываем технику речевого дых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зульта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енер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ина Петровна Духвалова, директор Школы Профессиональной Риторики «ЭНЧ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тал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лжительность: 4 часа, 4 занятия по 2 часа в групп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имос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000 руб. участие 1 человека цена по акции 1190 руб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2"/>
        <w:rPr/>
      </w:pPr>
      <w:r>
        <w:rPr/>
        <w:t>Курс «Ораторское искусство» Раздел II. Работа над устным высказывани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писан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ind w:left="742" w:hanging="742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ма: «Риторический канон. Работа над содержанием выступления»</w:t>
            </w:r>
          </w:p>
          <w:p>
            <w:pPr>
              <w:pStyle w:val="Style13"/>
              <w:spacing w:lineRule="auto" w:line="240" w:before="0" w:after="0"/>
              <w:ind w:left="742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тапы работы над содержанием выступления; логика построения высказывания, объем, глубина; информационные источники.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ind w:left="742" w:hanging="742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ма: «Смысловые модели при изобретении содержания речи»</w:t>
            </w:r>
          </w:p>
          <w:p>
            <w:pPr>
              <w:pStyle w:val="Style13"/>
              <w:spacing w:lineRule="auto" w:line="240" w:before="0" w:after="0"/>
              <w:ind w:left="742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емы развития содержания высказывания.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ind w:left="742" w:hanging="742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ма: «Смысловые схемы развития идеи в высказывании»</w:t>
            </w:r>
          </w:p>
          <w:p>
            <w:pPr>
              <w:pStyle w:val="Style13"/>
              <w:spacing w:lineRule="auto" w:line="240" w:before="0" w:after="0"/>
              <w:ind w:left="742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емы развития идеи высказывания.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ind w:left="742" w:hanging="742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ма: «Риторический канон. Работа над структурой выступления»</w:t>
            </w:r>
          </w:p>
          <w:p>
            <w:pPr>
              <w:pStyle w:val="Style13"/>
              <w:spacing w:lineRule="auto" w:line="240" w:before="0" w:after="0"/>
              <w:ind w:left="742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емы описания, повествования, рассуждения.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ind w:left="742" w:hanging="742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ма: «Риторический канон. Работа над словесным выражением»</w:t>
            </w:r>
          </w:p>
          <w:p>
            <w:pPr>
              <w:pStyle w:val="Style13"/>
              <w:spacing w:lineRule="auto" w:line="240" w:before="0" w:after="0"/>
              <w:ind w:left="742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игуры речи; приемы создающие эмоциональный контак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зульта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енер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ина Петровна Духвалова, директор Школы Профессиональной Риторики «ЭНЧ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тал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лжительность: 4 часа, 2 занятия по 2 ча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имос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000 руб. участие 1 человека Цена по акции 1490 руб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/>
      </w:pPr>
      <w:r>
        <w:rPr>
          <w:rFonts w:eastAsia="Cambria"/>
          <w:lang w:val="ru-RU"/>
        </w:rPr>
        <w:t xml:space="preserve"> </w:t>
      </w:r>
      <w:r>
        <w:rPr/>
        <w:t>Курс «</w:t>
      </w:r>
      <w:r>
        <w:rPr>
          <w:lang w:val="ru-RU"/>
        </w:rPr>
        <w:t>Эффективный способ себя продать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писан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1. «Имидж в коммуникации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 «Уверенная речь – это реальность»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зульта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Вы научитесь четко и внятно выражать свои мысли и желания, визуализировать свою внешность с речью, т.к. наша внешность часто несет в себе полную противоположность того, что мы хотим донести до окружающих. Все это вам необходимого для получения результата и решения поставленных задач: новая работа, признание коллег, первое свидание, новое знакомство, первое выступлени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енер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ина Петровна Духвалова, директор Школы Профессиональной Риторики «ЭНЧ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тал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родолжительность: 4 часа, 2 занятия по 2 ча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имос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0 руб. участие 1 человека Цена по акции 1590 руб.</w:t>
            </w:r>
          </w:p>
        </w:tc>
      </w:tr>
    </w:tbl>
    <w:p>
      <w:pPr>
        <w:pStyle w:val="Heading2"/>
        <w:rPr/>
      </w:pPr>
      <w:r>
        <w:rPr/>
        <w:t>Курс «</w:t>
      </w:r>
      <w:r>
        <w:rPr>
          <w:lang w:val="ru-RU"/>
        </w:rPr>
        <w:t>Деловая беседа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писан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нятие "беседа"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ведение собеседников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дели ведения беседы.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ловая беседа.</w:t>
              <w:tab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зульта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5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владеете таким инструментом, как беседа, который очень важен в межличностных отношениях. Получите возможность эффективно поддерживать разговор с собеседником, управлять, направлять, убеждать.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Эксперт - приятный собеседник, профессиона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енер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ина Петровна Духвалова, директор Школы Профессиональной Риторики «ЭНЧ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тал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родолжительность: 1 занятие 2 ча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имос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0 руб. участие 1 человека Цена по акции 900 руб.</w:t>
            </w:r>
          </w:p>
        </w:tc>
      </w:tr>
    </w:tbl>
    <w:p>
      <w:pPr>
        <w:pStyle w:val="Heading2"/>
        <w:rPr/>
      </w:pPr>
      <w:r>
        <w:rPr/>
        <w:t>Курс «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548DD4"/>
          <w:lang w:eastAsia="ru-RU"/>
        </w:rPr>
        <w:t>Умение говорить тосты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писан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правление вниманием аудито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Стратегия речевого поведения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руктура публичного выступл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зульта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5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 любом празднике и мероприятии вы будите центром внимания, обожания, интереса и восторг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енер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ина Петровна Духвалова, директор Школы Профессиональной Риторики «ЭНЧ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тал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лжительность: 1 занятие 1,5 ча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имос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00 руб. участие 1 человека Цена по акции 700 руб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Heading2"/>
        <w:rPr/>
      </w:pPr>
      <w:r>
        <w:rPr/>
        <w:t>Курс «Профессиональная речь и карьерный рост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писан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работка структуры профессионального словаря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ормирование активного профессионального словар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зульта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енер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ина Петровна Духвалова, директор Школы Профессиональной Риторики «ЭНЧ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тал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лжительность: 8 часов, 4 занятия по 1,5 ча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имос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 000 руб. участие 1 человека Цена по акции 2220 руб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/>
      </w:pPr>
      <w:r>
        <w:rPr/>
        <w:t>Курс «Речевые инструменты делового общения: беседа, презентац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писан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нятие "беседа"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ведение собеседников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дели ведения беседы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ль вопросов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ловая беседа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зентация и ее структур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зульта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енер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ина Петровна Духвалова, директор Школы Профессиональной Риторики «ЭНЧ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тал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лжительность: 8 часов, 4 занятия по 1,5 ча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имос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000 руб. участие 1 человека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/>
      </w:pPr>
      <w:r>
        <w:rPr/>
        <w:t>Курс «Политическая ритори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писан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литическая риторика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ргументирующая речь и ее разновидности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правление вниманием аудитории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ратегия речев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мысловые модели речи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иторический канон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руктура публичного выступления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мидж политик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зульта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енер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ина Петровна Духвалова, директор Школы Профессиональной Риторики «ЭНЧ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тал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лжительность: 12 часов, 8 занятий по 1,5 ча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имос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</w:t>
            </w:r>
            <w:r>
              <w:rPr>
                <w:rFonts w:cs="Tahoma" w:ascii="Tahoma" w:hAnsi="Tahoma"/>
                <w:sz w:val="20"/>
                <w:szCs w:val="20"/>
              </w:rPr>
              <w:t xml:space="preserve"> 000 руб. участие 1 человека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/>
      </w:pPr>
      <w:r>
        <w:rPr/>
        <w:t>Мастер-класс «РЕЧЕВОЙ АБГРЕЙТ: Смысловая модель как инструмент развития творческого мышления и речи профессионал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писан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ель программы модуля: создать образ возможного профессионального речевого пространства Личности через обновление навыков формирования речевого высказывания, в частности, используя такой инструмент речи как «смысловая модель»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дачи программы модуля: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владение знаниями о разнообразии речевого инструментария по рождению идей, 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ормирование умения анализа существующего речевого инструментария по рождению идей (смысловых речевых моделей)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бор «своей» модели участниками мастер-класса как инструмента развития креативного мышления профессионального речевого пространства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актическое использование полученных знаний в отработке «своей» модели для формирования высказыв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зульта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рамках мастер-класса создается возможность узнать и осмыслить речь как профессиональный инструментарий, выработать навык использования инструмента «смысловая модель», выбрать «свою» модель, апробировать и адаптировать ее возможности для профессиональной деятель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енер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ина Петровна Духвалова, директор Школы Профессиональной Риторики «ЭНЧ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тал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Продолжительность: </w:t>
            </w:r>
            <w:r>
              <w:rPr>
                <w:rFonts w:cs="Tahoma" w:ascii="Tahoma" w:hAnsi="Tahoma"/>
                <w:sz w:val="20"/>
                <w:szCs w:val="20"/>
              </w:rPr>
              <w:t>4 ча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имос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000 руб. участие 1 человека Цена по акции 1480 руб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/>
      </w:pPr>
      <w:bookmarkStart w:id="1" w:name="__RefHeading___Toc380491034"/>
      <w:bookmarkEnd w:id="1"/>
      <w:r>
        <w:rPr/>
        <w:t>АВТОРСКИЕ ТРЕНИНГИ И МАСТЕР-КЛАССЫ</w:t>
      </w:r>
    </w:p>
    <w:p>
      <w:pPr>
        <w:pStyle w:val="Heading2"/>
        <w:rPr/>
      </w:pPr>
      <w:r>
        <w:rPr/>
        <w:t>Мастер-класс «Имидж как инструмент коммуникаци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писан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цептуальный, визуальный, поведенческий и коммуникативный образ персо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зульта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енер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ина Петровна Духвалова, директор Школы Профессиональной Риторики «ЭНЧ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тал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лжительность: 1,5 ча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имос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00 руб. участие 1 человека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/>
      </w:pPr>
      <w:r>
        <w:rPr/>
        <w:t>Мастер-класс «Аутентичный имидж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писан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мидж сформированный в процессе жизни: как с ним живется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зульта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енер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умова Мар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тал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лжительность: 1,5 ча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имос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00 руб. участие 1 человека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/>
      </w:pPr>
      <w:r>
        <w:rPr/>
        <w:t>Мастер-класс «Имиджевая стратегия персон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писан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ормирование личного имиджа персон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зульта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енер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умова Мар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тал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лжительность: 1,5 ча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имос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00 руб. участие 1 человека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/>
      </w:pPr>
      <w:r>
        <w:rPr/>
        <w:t>Тренинг «Вкус моей душ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писан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Психологии еды”, лучше понять себя через феномен вкус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зульта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енер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мелева Дарь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тал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лжительность: 20 часов, 5 занятий по 4 ча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имос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4000</w:t>
            </w:r>
            <w:r>
              <w:rPr>
                <w:rFonts w:cs="Tahoma" w:ascii="Tahoma" w:hAnsi="Tahoma"/>
                <w:sz w:val="20"/>
                <w:szCs w:val="20"/>
              </w:rPr>
              <w:t xml:space="preserve"> руб. участие 1 человека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/>
      </w:pPr>
      <w:r>
        <w:rPr/>
        <w:t>Тренинг «Соответствуй себ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писан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ормирование индивидуальных методик по созданию и укреплению личного имидж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зульта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енер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мелева Дарь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тал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лжительность: 20 часов, 5 занятий по 4 ча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имос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40</w:t>
            </w:r>
            <w:r>
              <w:rPr>
                <w:rFonts w:cs="Tahoma" w:ascii="Tahoma" w:hAnsi="Tahoma"/>
                <w:sz w:val="20"/>
                <w:szCs w:val="20"/>
              </w:rPr>
              <w:t>00 руб. участие 1 человека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/>
      </w:pPr>
      <w:r>
        <w:rPr/>
        <w:t>Тренинг «Душевный детокс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писан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емы активизации психологических ресурсов, снятие телесных и эмоциональных блоков, препятствующих свободе в выработке креативного подхода к решению жизненных задач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зульта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енер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мелева Дарь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тал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лжительность: 20 часов, 5 занятий по 4 ча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имос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40</w:t>
            </w:r>
            <w:r>
              <w:rPr>
                <w:rFonts w:cs="Tahoma" w:ascii="Tahoma" w:hAnsi="Tahoma"/>
                <w:sz w:val="20"/>
                <w:szCs w:val="20"/>
              </w:rPr>
              <w:t>00 руб. участие 1 человека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/>
      </w:pPr>
      <w:r>
        <w:rPr/>
        <w:t>Тренинг «Выход за рамки (творческий подход к решению жизненных проблем)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писан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йти новые силы в решении повседневных задач, раскрыть способности к креативной работе, узнать о своих возможностях к нестандартным формам мышл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зульта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енер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мелева Дарь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тал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лжительность: 10 часов, 2 занятия по 5 ча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имос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90</w:t>
            </w:r>
            <w:r>
              <w:rPr>
                <w:rFonts w:cs="Tahoma" w:ascii="Tahoma" w:hAnsi="Tahoma"/>
                <w:sz w:val="20"/>
                <w:szCs w:val="20"/>
              </w:rPr>
              <w:t>00 руб. участие 1 человека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/>
      </w:pPr>
      <w:r>
        <w:rPr/>
        <w:t>Тренинг «Креативный тайм-менеджмент или персональная компетентность  во времен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писан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работка индивидуального стиля управления временем в личной жизни и профессиональной деяте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зульта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енер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мелева Дарь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тал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лжительность: 10 часов, 2 занятия по 5 ча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имос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90</w:t>
            </w:r>
            <w:r>
              <w:rPr>
                <w:rFonts w:cs="Tahoma" w:ascii="Tahoma" w:hAnsi="Tahoma"/>
                <w:sz w:val="20"/>
                <w:szCs w:val="20"/>
              </w:rPr>
              <w:t>00 руб. участие 1 человека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/>
      </w:pPr>
      <w:r>
        <w:rPr/>
        <w:t>Мастер-класс «Как выбрать мужской костюм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писан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ип мужской фигуры. Лекала мужских костюмов. Костюмные ткани. Механизм оценки качества костюм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зульта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енер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умова Мар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тал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лжительность: 1 ча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имос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500 руб. участие 1 человека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/>
      </w:pPr>
      <w:r>
        <w:rPr/>
        <w:t>Мастер-класс «Ювелирные изделия и бижутер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писан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ип женской фигуры. Анатомические особенности рук. Правила и схемы подбора бижутерии и ювелирных изделий. Влияние на возраст, схемы ношения украшен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зульта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енер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умова Мар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тал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лжительность: 1 ча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имос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500 руб. участие 1 человека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/>
      </w:pPr>
      <w:r>
        <w:rPr/>
        <w:t>Мастер-класс «Капсула гардероба: что должно быть обязательно в подборе одежды работающей женщин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писан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Деловой" гардероб: как сформировать его, чтобы было удобно и практично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зульта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енер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умова Мар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тал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лжительность: 1 ча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имос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500 руб. участие 1 человека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/>
      </w:pPr>
      <w:r>
        <w:rPr/>
        <w:t>Мастер-класс «Стильное преОБРАЗован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писан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Из чего состоит гармоничный образ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Восприятие нашей внешности окружающим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Его Величество Цв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Практикум</w:t>
            </w:r>
            <w:r>
              <w:rPr>
                <w:rFonts w:cs="Tahoma" w:ascii="Tahoma" w:hAnsi="Tahoma"/>
                <w:sz w:val="20"/>
                <w:szCs w:val="20"/>
              </w:rPr>
              <w:t>: как лицо реагирует на различные цвет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Идеальная фигура – это ми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Три типа фигуры, их особенности и методы корре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Практикум</w:t>
            </w:r>
            <w:r>
              <w:rPr>
                <w:rFonts w:cs="Tahoma" w:ascii="Tahoma" w:hAnsi="Tahoma"/>
                <w:sz w:val="20"/>
                <w:szCs w:val="20"/>
              </w:rPr>
              <w:t>: визуальная коррекция недостатков фигуры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Что такое «стилевое направление» и почему без него не обойти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Практикум</w:t>
            </w:r>
            <w:r>
              <w:rPr>
                <w:rFonts w:cs="Tahoma" w:ascii="Tahoma" w:hAnsi="Tahoma"/>
                <w:sz w:val="20"/>
                <w:szCs w:val="20"/>
              </w:rPr>
              <w:t>: определяем типажи известных людей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Два слова о важности мелочей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-С чего начать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зульта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сильные и слабые стороны своего образ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какие существуют цветотипы и силуэты фигур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как создать целостную стилевую картин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енер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карова Евг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тал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Продолжительность: 2 ча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имос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500 руб. участие 1 человека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Heading2"/>
        <w:rPr/>
      </w:pPr>
      <w:r>
        <w:rPr/>
        <w:t>Тренинг «Создаем идеальную фигуру при помощи одежд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писан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Восприятие нашей внешности окружающим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Основные типы фигур и их особенност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Простые методики визуальной коррекции особенностей фигуры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Правильная расстановка акценто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Рациональный выбор тканей и принто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Украшения, укладки и линии одежды для вашей формы лиц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зульта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выбирать одежду, которая визуально делает вашу фигуру гармоничной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подбирать вещи из тканей, которые максимально подчеркивают ваши достоин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находить аксессуары, которые вас украшаю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акже каждая участница получит раздаточные материалы с индивидуальными рекомендациями по коррекции особенностей своей фигу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енер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карова Евг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тал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Продолжительность: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ча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имос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500 руб. участие 1 человека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Heading2"/>
        <w:rPr/>
      </w:pPr>
      <w:r>
        <w:rPr/>
        <w:t>Тренинг «Магия цвет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писан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Введение в цветовое восприятие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Цветотипы – их особенности и основные характеристи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Подбираем цвет волос  и правильный макияж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Простая комбинаторика: принципы создания цветовых сочетаний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Как сделать цвет своим союзником на работе и в повседнев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зульта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актические навыки, которые приобретет каждая участниц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знание своего цветотипа и подходящих цветов в одежд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умение подбирать макияж и оттенок волос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вдохновение на эксперименты с цветовыми сочетаниям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сознательное использование цветов одежды в различ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акже каждая участница получит раздаточные материалы с индивидуальными рекомендациями по подбору цветов в гардеробе, макияже и прическ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енер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карова Евг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тал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лжительность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имос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0</w:t>
            </w:r>
            <w:r>
              <w:rPr>
                <w:rFonts w:cs="Tahoma" w:ascii="Tahoma" w:hAnsi="Tahoma"/>
                <w:sz w:val="20"/>
                <w:szCs w:val="20"/>
              </w:rPr>
              <w:t>00 руб. участие 1 человека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45:00Z</dcterms:created>
  <dc:creator>Butova Olga</dc:creator>
  <dc:description/>
  <dc:language>en-US</dc:language>
  <cp:lastModifiedBy>Толя</cp:lastModifiedBy>
  <dcterms:modified xsi:type="dcterms:W3CDTF">2014-05-30T08:45:00Z</dcterms:modified>
  <cp:revision>2</cp:revision>
  <dc:subject/>
  <dc:title/>
</cp:coreProperties>
</file>